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983" w:hRule="atLeast"/>
          <w:cantSplit w:val="true"/>
        </w:trPr>
        <w:tc>
          <w:tcPr>
            <w:tcW w:w="4033" w:type="dxa"/>
            <w:tcBorders/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6858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3" w:leader="none"/>
              </w:tabs>
              <w:ind w:right="959" w:hanging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ΦΟΡΑ ΘΕΣΕΩΣ ΠΡΑΚΤΙΚΗΣ ΑΣΚΗΣΗ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Ο ΕΠΙΧΕΙΡΗΣΕΙΣ ΠΡΟΣ Δι.Πα.Ε. ΘΕΣ/ΝΙΚΗ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(ΤΜΗΜΑ ΕΠΙΣΤΗΜΗΣ ΚΑΙ ΤΕΧΝ. ΤΡΟΦΙΜΩΝ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Παρακαλούμε να επιστραφεί στο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e-mail :  </w:t>
      </w:r>
      <w:hyperlink r:id="rId3">
        <w:r>
          <w:rPr>
            <w:rStyle w:val="InternetLink"/>
            <w:lang w:val="en-US"/>
          </w:rPr>
          <w:t>gp</w:t>
        </w:r>
        <w:r>
          <w:rPr>
            <w:rStyle w:val="InternetLink"/>
          </w:rPr>
          <w:t>α</w:t>
        </w:r>
        <w:r>
          <w:rPr>
            <w:rStyle w:val="InternetLink"/>
            <w:lang w:val="en-US"/>
          </w:rPr>
          <w:t>@food.teithe.gr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ΛΗΡΟΦΟΡΙΕΣ ΣΤΟ 2310 01390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u w:val="single"/>
        </w:rPr>
        <w:t xml:space="preserve">ΣΤΟΙΧΕΙΑ ΕΠΙΧΕΙΡΗΣΗΣ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ΕΠΩΝΥΜΙΑ ΕΠΙΧΕΙΡΗΣΗΣ: 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ΕΚΠΡΟΣΩΠΟΣ ΕΠΙΧΕΙΡΗΣΗΣ :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ΔΡΑΣΤΗΡΙΟΤΗΤΑ ΕΠΙΧΕΙΡΗΣΗΣ: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ΤΗΛΕΦΩΝΟ : ___________________________________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</w:rPr>
        <w:t xml:space="preserve">: _____________________________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 Επιχείρησης :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u w:val="single"/>
        </w:rPr>
        <w:t xml:space="preserve">ΣΤΟΙΧΕΙΑ ΕΠΙΒΛΕΠΩΝΤΑ ΕΡΓΑΣΙΑΣ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ΕΠΙΒΛΕΠΩΝ ΕΡΓΑΣΙΑΣ :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ΗΛΕΦΩΝΟ : ___________________________________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</w:rPr>
        <w:t xml:space="preserve">: 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 Επιβλέποντα: 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ΗΜΕΡ. ΕΝΑΡΞΗΣ : _________/__________/_________               ΗΜΕΡ. ΛΗΞΗΣ :______ /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ΑΡΙΘΜΟΣ ΘΕΣΕΩΝ ΠΡΑΚΤΙΚΗΣ: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ΔΥΝΑΤΟΤΗΤΑ ΜΕΤΑΚΙΝΗΣΗΣ ΜΕ ΑΥΤΟΚΙΝΗΤΑ ΤΗΣ ΕΤΑΙΡΕΙΑΣ :          ΟΧΙ_________                   ΝΑΙ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ΟΝΟΜΑΤΕΠΩΝΥΜΟ  ΦΟΙΤΗΤΗ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8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ΤΙΚΕΙΜΕΝΟ ΕΡΓΑΣΙΑΣ του φοιτητ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8" w:color="000000"/>
          <w:right w:val="single" w:sz="6" w:space="1" w:color="000000"/>
        </w:pBdr>
        <w:rPr>
          <w:rFonts w:ascii="Arial" w:hAnsi="Arial" w:cs="Arial"/>
          <w:bCs/>
          <w:sz w:val="40"/>
        </w:rPr>
      </w:pPr>
      <w:r>
        <w:rPr>
          <w:rFonts w:cs="Arial" w:ascii="Arial" w:hAnsi="Arial"/>
          <w:b/>
        </w:rPr>
        <w:t xml:space="preserve">ΑΝΑΛΥΤΙΚΗ ΠΕΡΙΓΡΑΦΗ: </w:t>
      </w:r>
      <w:r>
        <w:rPr>
          <w:rFonts w:cs="Arial" w:ascii="Arial" w:hAnsi="Arial"/>
          <w:bCs/>
          <w:sz w:val="4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Ημερομηνία : _____________                                        Υπογραφή/Σφραγίδα Επιχείρηση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υποχρεωτικά)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99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jc w:val="center"/>
      <w:outlineLvl w:val="0"/>
    </w:pPr>
    <w:rPr>
      <w:rFonts w:ascii="Arial" w:hAnsi="Arial" w:cs="Arial"/>
      <w:b/>
      <w:sz w:val="16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&#945;@food.teith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8:00Z</dcterms:created>
  <dc:creator>User</dc:creator>
  <dc:description/>
  <cp:keywords/>
  <dc:language>en-US</dc:language>
  <cp:lastModifiedBy>Voultsios Dimitrios</cp:lastModifiedBy>
  <cp:lastPrinted>2008-09-05T10:47:00Z</cp:lastPrinted>
  <dcterms:modified xsi:type="dcterms:W3CDTF">2024-12-10T12:08:00Z</dcterms:modified>
  <cp:revision>2</cp:revision>
  <dc:subject/>
  <dc:title> </dc:title>
</cp:coreProperties>
</file>